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led Substances Dispensing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8744585" cy="468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4585" cy="468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Verdana;Verdana" w:hAnsi="Verdana;Verdana"/>
                                <w:sz w:val="22"/>
                                <w:szCs w:val="22"/>
                              </w:rPr>
                              <w:t>Name of Controlled Substance: ___________ Form: ________ Strength: ______ Pack Size: 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2853"/>
                              <w:gridCol w:w="2236"/>
                              <w:gridCol w:w="1678"/>
                              <w:gridCol w:w="2236"/>
                              <w:gridCol w:w="1439"/>
                              <w:gridCol w:w="1566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Patient Name &amp; Addres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Purpose of Substance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Previo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pense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(or Purchased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Initials 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Per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;Verdana" w:hAnsi="Verdana;Verdana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;Verdana" w:hAnsi="Verdana;Verdana"/>
                                      <w:sz w:val="20"/>
                                      <w:szCs w:val="20"/>
                                      <w:lang w:val="en-US"/>
                                    </w:rPr>
                                    <w:t>Disp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8.55pt;height:368.85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Verdana;Verdana" w:hAnsi="Verdana;Verdana"/>
                          <w:sz w:val="22"/>
                          <w:szCs w:val="22"/>
                        </w:rPr>
                        <w:t>Name of Controlled Substance: ___________ Form: ________ Strength: ______ Pack Size: 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tbl>
                      <w:tblPr>
                        <w:tblW w:w="13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2853"/>
                        <w:gridCol w:w="2236"/>
                        <w:gridCol w:w="1678"/>
                        <w:gridCol w:w="2236"/>
                        <w:gridCol w:w="1439"/>
                        <w:gridCol w:w="1566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Patient Name &amp; Addres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Purpose of Substance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Previ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 xml:space="preserve">Dispens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(or Purchased)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Initial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;Verdana" w:hAnsi="Verdana;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sz w:val="20"/>
                                <w:szCs w:val="20"/>
                                <w:lang w:val="en-US"/>
                              </w:rPr>
                              <w:t>Dispensing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460"/>
    </w:tblGrid>
    <w:tr>
      <w:trPr>
        <w:trHeight w:val="230" w:hRule="atLeast"/>
      </w:trPr>
      <w:tc>
        <w:tcPr>
          <w:tcW w:w="1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5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5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8:00Z</dcterms:created>
  <dc:creator>nvisser</dc:creator>
  <dc:description/>
  <cp:keywords/>
  <dc:language>en-US</dc:language>
  <cp:lastModifiedBy>yjong</cp:lastModifiedBy>
  <dcterms:modified xsi:type="dcterms:W3CDTF">2015-08-25T07:24:00Z</dcterms:modified>
  <cp:revision>4</cp:revision>
  <dc:subject/>
  <dc:title>Controlled Substances Dispensing Record</dc:title>
</cp:coreProperties>
</file>