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sz w:val="28"/>
          <w:szCs w:val="28"/>
          <w:lang w:val="en-ZA"/>
        </w:rPr>
        <w:t>Distributing medicines and medical supplies to user department</w:t>
      </w:r>
    </w:p>
    <w:p>
      <w:pPr>
        <w:pStyle w:val="Normal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sz w:val="28"/>
          <w:szCs w:val="28"/>
          <w:lang w:val="en-Z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5000"/>
                          <a:chOff x="0" y="0"/>
                          <a:chExt cx="5257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514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Pharmacy st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Allocate items ordered and assemble order for department. Complete the order form to show the items and quantities allocat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20"/>
                            <a:ext cx="2286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User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Raise order to pharmacy stores using the department list and as per distribution schedu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200"/>
                            <a:ext cx="2286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Check and collect order from pharmacy sto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57680"/>
                            <a:ext cx="2286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Accept, sign order form and record stocks on stock cards, file copy of order for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43200"/>
                            <a:ext cx="20574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Report discrepancy to stores, reject items, sign order form and return stock to sto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257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514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00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86480"/>
                            <a:ext cx="37720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Pharmacy st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Investigate discrepanc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W" w:bidi="ar-SA"/>
                                </w:rPr>
                                <w:t>Replace stock, supply missing stock, amend order form, and file completed order form cop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37720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38862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1143000"/>
                            <a:ext cx="3430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0pt" coordorigin="0,0" coordsize="8280,9000">
                <v:rect id="shape_0" stroked="f" o:allowincell="f" style="position:absolute;left:0;top:0;width:827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20;top:0;width:395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Pharmacy st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Allocate items ordered and assemble order for department. Complete the order form to show the items and quantities alloc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2;width:35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User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Raise order to pharmacy stores using the department list and as per distribution sche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520;width:35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Check and collect order from pharmacy sto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4500;width:359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Accept, sign order form and record stocks on stock cards, file copy of order 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4320;width:323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Report discrepancy to stores, reject items, sign order form and return stock to sto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900" to="43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521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960" to="3059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780" to="575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7380;width:593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Pharmacy st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Investigate discrepanc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W" w:bidi="ar-SA"/>
                          </w:rPr>
                          <w:t>Replace stock, supply missing stock, amend order form, and file completed order form cop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5940" to="5939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120" to="3239,75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0" to="1439,44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  <w:tab/>
          </w:r>
          <w:r>
            <w:rPr>
              <w:rFonts w:cs="Verdana;Verdana" w:ascii="Verdana;Verdana" w:hAnsi="Verdana;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;Verdana" w:ascii="Verdana;Verdana" w:hAnsi="Verdana;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;Verdana" w:ascii="Verdana;Verdana" w:hAnsi="Verdana;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;Verdana" w:ascii="Verdana;Verdana" w:hAnsi="Verdana;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5" w:type="dxa"/>
      <w:jc w:val="left"/>
      <w:tblInd w:w="-14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4967"/>
    </w:tblGrid>
    <w:tr>
      <w:trPr>
        <w:trHeight w:val="230" w:hRule="atLeast"/>
      </w:trPr>
      <w:tc>
        <w:tcPr>
          <w:tcW w:w="109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b/>
              <w:b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b/>
              <w:sz w:val="20"/>
              <w:szCs w:val="20"/>
              <w:lang w:val="en-US"/>
            </w:rPr>
            <w:t xml:space="preserve">TITLE OF SOP: </w:t>
          </w:r>
          <w:r>
            <w:rPr>
              <w:rFonts w:cs="Verdana;Verdana" w:ascii="Verdana;Verdana" w:hAnsi="Verdana;Verdana"/>
              <w:sz w:val="20"/>
              <w:szCs w:val="20"/>
              <w:lang w:val="en-US" w:eastAsia="en-US"/>
            </w:rPr>
            <w:t>Distributing medicines and medical supplies to user department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Number of pages: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Approved by: 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4:00Z</dcterms:created>
  <dc:creator>Esitinah</dc:creator>
  <dc:description/>
  <cp:keywords/>
  <dc:language>en-US</dc:language>
  <cp:lastModifiedBy>yjong</cp:lastModifiedBy>
  <dcterms:modified xsi:type="dcterms:W3CDTF">2015-08-25T05:57:00Z</dcterms:modified>
  <cp:revision>6</cp:revision>
  <dc:subject/>
  <dc:title/>
</cp:coreProperties>
</file>