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 xml:space="preserve">Forecasting and budgeting spread sheet </w:t>
      </w:r>
    </w:p>
    <w:p>
      <w:pPr>
        <w:pStyle w:val="Normal"/>
        <w:ind w:left="284" w:hanging="0"/>
        <w:rPr>
          <w:rFonts w:ascii="Verdana;Verdana" w:hAnsi="Verdana;Verdana" w:cs="Arial"/>
          <w:b/>
          <w:b/>
          <w:spacing w:val="10"/>
        </w:rPr>
      </w:pPr>
      <w:r>
        <w:rPr>
          <w:rFonts w:cs="Arial" w:ascii="Verdana;Verdana" w:hAnsi="Verdana;Verdana"/>
          <w:b/>
          <w:spacing w:val="10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2"/>
        <w:gridCol w:w="1202"/>
        <w:gridCol w:w="1203"/>
        <w:gridCol w:w="1202"/>
        <w:gridCol w:w="1203"/>
        <w:gridCol w:w="1202"/>
        <w:gridCol w:w="1203"/>
        <w:gridCol w:w="1202"/>
        <w:gridCol w:w="1203"/>
        <w:gridCol w:w="1203"/>
      </w:tblGrid>
      <w:tr>
        <w:trPr>
          <w:trHeight w:val="8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CMS Code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Generic Na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Strengt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Dosage For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Unit (pack size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Average monthly consumptio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Estimated annual requirements (Average monthly consumption x 12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Adjusted annual requirement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Unit Pric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Total estimated Cost (I x J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12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rythromycin Stearat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5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347.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363207.6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89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Cotrimoxazol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00/8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2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2.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76145.04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11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Doxycycli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97.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3063.36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1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Furosemid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7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31.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987.6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tenolo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1.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7623.32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14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Glibenclamid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2.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207.48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1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miloride/Hydrochlorothiazid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/5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77.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864.86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0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cetylsalicylic Ac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30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7.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404.96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Chlorphenirami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4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075.2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lumina &amp; magnes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41.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97.2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40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llopurino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0m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A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7.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2158.38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GRANT TOTA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692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5:00Z</dcterms:created>
  <dc:creator>Esitinah Austin Chidzanira</dc:creator>
  <dc:description/>
  <cp:keywords/>
  <dc:language>en-US</dc:language>
  <cp:lastModifiedBy>yjong</cp:lastModifiedBy>
  <dcterms:modified xsi:type="dcterms:W3CDTF">2015-08-25T07:27:00Z</dcterms:modified>
  <cp:revision>7</cp:revision>
  <dc:subject/>
  <dc:title/>
</cp:coreProperties>
</file>