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Goods Received Note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506095</wp:posOffset>
                </wp:positionV>
                <wp:extent cx="8171815" cy="455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815" cy="455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2160" w:firstLine="72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Goods Received No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Requisition no. _____________________________________ Institution: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Name of requisitioning officer: _________________________ Date: 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Delivery note no: ___________________________________ Total number of packages: 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Handed over by (name): ______________________________ Date 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Received by (name): _________________________________ Date 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25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1077"/>
                              <w:gridCol w:w="1078"/>
                              <w:gridCol w:w="1077"/>
                              <w:gridCol w:w="1078"/>
                              <w:gridCol w:w="1078"/>
                              <w:gridCol w:w="1077"/>
                              <w:gridCol w:w="1166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tem description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Unit of issu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Quantity ordered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otal pric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Quantity delivered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otal pri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cetylsalicylic acid </w:t>
                                    <w:br/>
                                    <w:t>500 mg tab</w:t>
                                    <w:br/>
                                    <w:t xml:space="preserve">1,000 tab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agnesium trisilicate </w:t>
                                    <w:br/>
                                    <w:t>100 tab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hloroquine </w:t>
                                    <w:br/>
                                    <w:t xml:space="preserve">100 mg  </w:t>
                                    <w:br/>
                                    <w:t>1,000 tab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ORS sachets </w:t>
                                    <w:br/>
                                    <w:t>50 sachet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Procaine penicillin</w:t>
                                    <w:br/>
                                    <w:t>1 vial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Name and signature of receiving officer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Name and signature of witness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3.45pt;height:358.35pt;mso-wrap-distance-left:9.05pt;mso-wrap-distance-right:9.05pt;mso-wrap-distance-top:0pt;mso-wrap-distance-bottom:0pt;margin-top:39.85pt;mso-position-vertical-relative:text;margin-left:-27.35pt;mso-position-horizontal-relative:text">
                <v:textbox>
                  <w:txbxContent>
                    <w:p>
                      <w:pPr>
                        <w:pStyle w:val="Heading9"/>
                        <w:ind w:left="2160" w:firstLine="72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Goods Received No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Requisition no. _____________________________________ Institution: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Name of requisitioning officer: _________________________ Date: 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Delivery note no: ___________________________________ Total number of packages: 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Handed over by (name): ______________________________ Date 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Received by (name): _________________________________ Date 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125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1077"/>
                        <w:gridCol w:w="1078"/>
                        <w:gridCol w:w="1077"/>
                        <w:gridCol w:w="1078"/>
                        <w:gridCol w:w="1078"/>
                        <w:gridCol w:w="1077"/>
                        <w:gridCol w:w="1166"/>
                        <w:gridCol w:w="2340"/>
                      </w:tblGrid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tem description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Unit of issu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Quantity ordered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otal pric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Quantity delivered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otal pr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Acetylsalicylic acid </w:t>
                              <w:br/>
                              <w:t>500 mg tab</w:t>
                              <w:br/>
                              <w:t xml:space="preserve">1,000 tab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Magnesium trisilicate </w:t>
                              <w:br/>
                              <w:t>100 tab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Chloroquine </w:t>
                              <w:br/>
                              <w:t xml:space="preserve">100 mg  </w:t>
                              <w:br/>
                              <w:t>1,000 tab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ORS sachets </w:t>
                              <w:br/>
                              <w:t>50 sachet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Procaine penicillin</w:t>
                              <w:br/>
                              <w:t>1 vial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Name and signature of receiving officer: 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Name and signature of witness: 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1"/>
      <w:gridCol w:w="1176"/>
      <w:gridCol w:w="1176"/>
      <w:gridCol w:w="1176"/>
      <w:gridCol w:w="1176"/>
      <w:gridCol w:w="3333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Review Dat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333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58" w:leader="none"/>
              <w:tab w:val="right" w:pos="3117" w:leader="none"/>
            </w:tabs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ab/>
          </w: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04875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215" r="-120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z w:val="20"/>
              <w:szCs w:val="20"/>
            </w:rPr>
            <w:tab/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ate Reviewed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Signatur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</w:tr>
  </w:tbl>
  <w:p>
    <w:pPr>
      <w:pStyle w:val="Footer"/>
      <w:tabs>
        <w:tab w:val="center" w:pos="4680" w:leader="none"/>
        <w:tab w:val="right" w:pos="9360" w:leader="none"/>
        <w:tab w:val="right" w:pos="12960" w:leader="none"/>
      </w:tabs>
      <w:jc w:val="center"/>
      <w:rPr/>
    </w:pPr>
    <w:r>
      <w:rPr>
        <w:rFonts w:cs="Verdana" w:ascii="Verdana" w:hAnsi="Verdana"/>
        <w:i/>
        <w:sz w:val="20"/>
        <w:szCs w:val="20"/>
      </w:rPr>
      <w:t xml:space="preserve">SOP from EPN’s online Centre of Excellence - </w:t>
    </w:r>
    <w:hyperlink r:id="rId2">
      <w:r>
        <w:rPr>
          <w:rStyle w:val="InternetLink"/>
          <w:rFonts w:cs="Verdana" w:ascii="Verdana" w:hAnsi="Verdana"/>
          <w:i/>
          <w:sz w:val="20"/>
          <w:szCs w:val="20"/>
        </w:rPr>
        <w:t>www.ep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5009"/>
    </w:tblGrid>
    <w:tr>
      <w:trPr>
        <w:trHeight w:val="230" w:hRule="atLeast"/>
      </w:trPr>
      <w:tc>
        <w:tcPr>
          <w:tcW w:w="109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 xml:space="preserve">TITLE OF FORM: </w:t>
          </w:r>
        </w:p>
      </w:tc>
    </w:tr>
    <w:tr>
      <w:trPr>
        <w:trHeight w:val="230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Number of pages: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Procedure Number</w:t>
          </w:r>
        </w:p>
      </w:tc>
    </w:tr>
    <w:tr>
      <w:trPr>
        <w:trHeight w:val="505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Prepared by:                                          Date: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esignation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Approved by:                             Date: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esign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BellGothic-Black" w:hAnsi="BellGothic-Black" w:cs="BellGothic-Black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8:00Z</dcterms:created>
  <dc:creator>nvisser</dc:creator>
  <dc:description/>
  <cp:keywords/>
  <dc:language>en-US</dc:language>
  <cp:lastModifiedBy>yjong</cp:lastModifiedBy>
  <dcterms:modified xsi:type="dcterms:W3CDTF">2015-08-25T07:29:00Z</dcterms:modified>
  <cp:revision>5</cp:revision>
  <dc:subject/>
  <dc:title>Goods Received Note</dc:title>
</cp:coreProperties>
</file>