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val="clear" w:fill="FFFFFF"/>
        <w:spacing w:lineRule="auto" w:line="240" w:before="300" w:after="150"/>
        <w:rPr>
          <w:rFonts w:ascii="Calibri" w:hAnsi="Calibri" w:eastAsia="Calibri" w:cs="Calibri"/>
          <w:b/>
          <w:b/>
          <w:color w:val="000000"/>
          <w:sz w:val="26"/>
          <w:szCs w:val="26"/>
        </w:rPr>
      </w:pPr>
      <w:r>
        <w:rPr>
          <w:rFonts w:eastAsia="Calibri" w:cs="Calibri"/>
          <w:b/>
          <w:color w:val="000000"/>
          <w:sz w:val="26"/>
          <w:szCs w:val="26"/>
        </w:rPr>
        <w:t>Practical Guide for the Quality of Medicines</w:t>
      </w:r>
    </w:p>
    <w:p>
      <w:pPr>
        <w:pStyle w:val="Normal1"/>
        <w:keepNext w:val="false"/>
        <w:keepLines w:val="false"/>
        <w:widowControl/>
        <w:pBdr/>
        <w:shd w:val="clear" w:fill="FFFFFF"/>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Minilab Project </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Low quality or falsified medicines pose a serious threat to public health, especially in developing countries. Alarming reports are published on the extent of this problem. Difaem, a member of EPN, has started a project to support drug supply organizations to test the drugs they use. At the moment, 14 organizations that use Minilab form the Minilab Difaem-EPN network. The members represent Cameroon, Uganda, Kenya, DRC, Tanzania, India, Ghana, Nigeria and Burundi. There is close communication to allow the results to be quickly transmitted to Difaem so that members receive tracking information and restocking of used materials.</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gjdgxs"/>
      <w:bookmarkEnd w:id="0"/>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In 2015, the second workshop of the Minilab Difaem-EPN network took place in Uganda (Kampala). It was organized by EPN and JMS Uganda, supported by Difaem- the meeting was led by Albert Peterson of Difaem. Twenty-four participants from 12 Minilab users spent two days in intense discussions on issues derived from their daily work and agreed on the strategy to pursue in the years to come.</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The main drugs that failed the tests are: amoxicillin, cloxacillin, duo-cotecxin, mebendazole, erythromycin, sulfadoxine, pyrimethamine, quinine and griseofulvin. Most of them are antibiotics and antimalarials and these results are very frightening as these drugs are among the most widely used for the treatment of infections and malaria. Participants and organizers anticipated a larger number of drugs that failed the test but the facilitator explained that the similar rate of about 5% was observed in other projects as well as in the study of malaria drugs conducted. by the London School of Hygiene and Tropical Medicine 2008-2014.</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Following the first workshop held in Limbé, Cameroon in 2013, members had developed the tools for awareness campaigns on the theme of quality targeting staff in health facilities. These tools were developed by the EPN Secretariat and presented to participants. Each member returned with around 12kgs of posters and presentations in Powerpoint.</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The workshop also introduced and adopted the drug quality course that EPN had developed for the church's health facilities. This program should be used at the facility level to raise awareness and raise awareness of the importance of vigilance on the quality of drugs.</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Towards the end of the workshop, members established 3 regional Minilab networks and began discussions among themselves on maintenance of communication and closer cooperation. A fourth regional network will be formed in India. The groups have developed strategic objectives for the Minilab network to develop a 2016-2019 strategic plan and commit to operational goals to be achieved in the coming years.</w:t>
      </w:r>
    </w:p>
    <w:p>
      <w:pPr>
        <w:pStyle w:val="Normal1"/>
        <w:keepNext w:val="false"/>
        <w:keepLines w:val="false"/>
        <w:widowControl/>
        <w:pBdr/>
        <w:shd w:val="clear" w:fill="FFFFFF"/>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rPr>
          <w:rFonts w:ascii="Calibri" w:hAnsi="Calibri" w:eastAsia="Calibri" w:cs="Calibri"/>
          <w:sz w:val="24"/>
          <w:szCs w:val="24"/>
        </w:rPr>
      </w:pPr>
      <w:r>
        <w:rPr>
          <w:rFonts w:eastAsia="Calibri" w:cs="Calibri"/>
          <w:sz w:val="24"/>
          <w:szCs w:val="24"/>
        </w:rPr>
      </w:r>
    </w:p>
    <w:p>
      <w:pPr>
        <w:pStyle w:val="Normal1"/>
        <w:spacing w:before="0" w:after="160"/>
        <w:rPr>
          <w:rFonts w:ascii="Calibri" w:hAnsi="Calibri" w:eastAsia="Calibri" w:cs="Calibri"/>
          <w:sz w:val="24"/>
          <w:szCs w:val="24"/>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spacing w:lineRule="auto" w:line="240" w:before="100" w:after="100"/>
    </w:pPr>
    <w:rPr>
      <w:rFonts w:ascii="Times New Roman" w:hAnsi="Times New Roman" w:eastAsia="Times New Roman" w:cs="Times New Roman"/>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