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upplier Delivery No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228715" cy="635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635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ELIVERY N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ENTRAL MEDICAL S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voice/Delivery Note Number: ____________</w:t>
                              <w:tab/>
                              <w:tab/>
                              <w:t>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ustomer Name and addres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ustomer Order/Requisition Number: ___________________  Order Date: 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089"/>
                              <w:gridCol w:w="3120"/>
                              <w:gridCol w:w="1479"/>
                              <w:gridCol w:w="1480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Lin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Item description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Unit of issu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otal 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cetylsalicylic acid </w:t>
                                    <w:br/>
                                    <w:t>500 mg tab</w:t>
                                    <w:br/>
                                    <w:t xml:space="preserve">1,000 tab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1000 tabs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agnesium trisilicate </w:t>
                                    <w:br/>
                                    <w:t>100 ta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hloroquine </w:t>
                                    <w:br/>
                                    <w:t xml:space="preserve">100 mg b </w:t>
                                    <w:br/>
                                    <w:t>1,000 ta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ORS sachets </w:t>
                                    <w:br/>
                                    <w:t>50 sachet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Benzyl penicillin vial </w:t>
                                    <w:br/>
                                    <w:t>1 vial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otal Invoic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Comments: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acked by:</w:t>
                              <w:tab/>
                              <w:t xml:space="preserve"> _______________</w:t>
                              <w:tab/>
                              <w:t xml:space="preserve">Date: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Checked by: </w:t>
                              <w:tab/>
                              <w:t xml:space="preserve">_______________ </w:t>
                              <w:tab/>
                              <w:t xml:space="preserve">Date: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Delivered by:</w:t>
                              <w:tab/>
                              <w:t>_______________</w:t>
                              <w:tab/>
                              <w:t xml:space="preserve">Date: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ceived by: </w:t>
                              <w:tab/>
                              <w:t xml:space="preserve">_______________ </w:t>
                              <w:tab/>
                              <w:t xml:space="preserve">Date: 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500.2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DELIVERY NO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CENTRAL MEDICAL STO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Invoice/Delivery Note Number: ____________</w:t>
                        <w:tab/>
                        <w:tab/>
                        <w:t>Date: 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Customer Name and address: 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Customer Order/Requisition Number: ___________________  Order Date: 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089"/>
                        <w:gridCol w:w="3120"/>
                        <w:gridCol w:w="1479"/>
                        <w:gridCol w:w="1480"/>
                        <w:gridCol w:w="1480"/>
                      </w:tblGrid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Lin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tem description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Unit of issu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otal 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Acetylsalicylic acid </w:t>
                              <w:br/>
                              <w:t>500 mg tab</w:t>
                              <w:br/>
                              <w:t xml:space="preserve">1,000 tab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1000 tabs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4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Magnesium trisilicate </w:t>
                              <w:br/>
                              <w:t>100 ta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Chloroquine </w:t>
                              <w:br/>
                              <w:t xml:space="preserve">100 mg b </w:t>
                              <w:br/>
                              <w:t>1,000 ta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ORS sachets </w:t>
                              <w:br/>
                              <w:t>50 sachets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Benzyl penicillin vial </w:t>
                              <w:br/>
                              <w:t>1 vial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otal Invoice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Heading8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Comments: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Packed by:</w:t>
                        <w:tab/>
                        <w:t xml:space="preserve"> _______________</w:t>
                        <w:tab/>
                        <w:t xml:space="preserve">Date: 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Checked by: </w:t>
                        <w:tab/>
                        <w:t xml:space="preserve">_______________ </w:t>
                        <w:tab/>
                        <w:t xml:space="preserve">Date: 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Delivered by:</w:t>
                        <w:tab/>
                        <w:t>_______________</w:t>
                        <w:tab/>
                        <w:t xml:space="preserve">Date: 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ceived by: </w:t>
                        <w:tab/>
                        <w:t xml:space="preserve">_______________ </w:t>
                        <w:tab/>
                        <w:t xml:space="preserve">Date: </w:t>
                        <w:tab/>
                        <w:t>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Gothic-Black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ab/>
          </w: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" w:ascii="Verdana" w:hAnsi="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" w:ascii="Verdana" w:hAnsi="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67" w:type="dxa"/>
      <w:jc w:val="left"/>
      <w:tblInd w:w="-10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5009"/>
    </w:tblGrid>
    <w:tr>
      <w:trPr>
        <w:trHeight w:val="230" w:hRule="atLeast"/>
      </w:trPr>
      <w:tc>
        <w:tcPr>
          <w:tcW w:w="10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20"/>
              <w:szCs w:val="20"/>
              <w:lang w:val="en-US"/>
            </w:rPr>
            <w:t xml:space="preserve">TITLE OF FORM: 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Number of pages: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esignation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Approved by:                             Date:</w:t>
          </w:r>
        </w:p>
        <w:p>
          <w:pPr>
            <w:pStyle w:val="Normal"/>
            <w:rPr>
              <w:rFonts w:ascii="Verdana" w:hAnsi="Verdana" w:cs="Verdana"/>
              <w:sz w:val="20"/>
              <w:szCs w:val="20"/>
              <w:lang w:val="en-US"/>
            </w:rPr>
          </w:pPr>
          <w:r>
            <w:rPr>
              <w:rFonts w:cs="Verdana" w:ascii="Verdana" w:hAnsi="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BellGothic-Black" w:hAnsi="BellGothic-Black" w:cs="BellGothic-Black"/>
      <w:b/>
      <w:bCs/>
      <w:sz w:val="2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BellGothic-Black" w:hAnsi="BellGothic-Black" w:cs="BellGothic-Black"/>
      <w:b/>
      <w:bCs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ellGothic-Black" w:hAnsi="BellGothic-Black" w:cs="BellGothic-Black"/>
      <w:b/>
      <w:bCs/>
      <w:sz w:val="2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43:00Z</dcterms:created>
  <dc:creator>nvisser</dc:creator>
  <dc:description/>
  <cp:keywords/>
  <dc:language>en-US</dc:language>
  <cp:lastModifiedBy>yjong</cp:lastModifiedBy>
  <dcterms:modified xsi:type="dcterms:W3CDTF">2015-08-25T07:33:00Z</dcterms:modified>
  <cp:revision>5</cp:revision>
  <dc:subject/>
  <dc:title>Supplier Delivery Note</dc:title>
</cp:coreProperties>
</file>